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8.95pt;margin-top:6.85pt;width:424.45pt;height:17.95pt;mso-wrap-style:none;v-text-anchor:middle" type="_x0000_t136">
            <v:path textpathok="t"/>
            <v:textpath on="t" fitshape="t" string="大規模災害が予想される場合の児童の登下校" style="font-family:&quot;ＭＳ Ｐゴシック&quot;;font-size:1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AR P丸ゴシック体M" w:hAnsi="AR P丸ゴシック体M" w:eastAsia="AR P丸ゴシック体M"/>
          <w:b/>
          <w:color w:val="0000FF"/>
          <w:sz w:val="21"/>
          <w:szCs w:val="21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1"/>
          <w:szCs w:val="21"/>
          <w:bdr w:val="single" w:sz="4" w:space="0" w:color="000000"/>
        </w:rPr>
        <w:t>台風接近時等の対応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登校前に警報が発令された場合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（１）愛知県東三河南部に</w:t>
      </w:r>
      <w:r>
        <w:rPr>
          <w:color w:val="FF0000"/>
          <w:sz w:val="21"/>
          <w:szCs w:val="21"/>
        </w:rPr>
        <w:t>「暴風警報」「暴風雪警報」</w:t>
      </w:r>
      <w:r>
        <w:rPr>
          <w:sz w:val="21"/>
          <w:szCs w:val="21"/>
        </w:rPr>
        <w:t>の発令の場合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</w:rPr>
        <w:t>　①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始業２時間前（６時２０分）までに解除されたときは，平常どおり授業を行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②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午前１１時までに解除されたときは，解除後２時間たってから授業を開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③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午前１１時を過ぎてから解除されたときは，当日の授業はありません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（２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愛知県東三河南部に</w:t>
      </w:r>
      <w:r>
        <w:rPr>
          <w:color w:val="0000FF"/>
          <w:sz w:val="21"/>
          <w:szCs w:val="21"/>
        </w:rPr>
        <w:t>「大雨警報」「洪水警報」「大雪警報」</w:t>
      </w:r>
      <w:r>
        <w:rPr>
          <w:sz w:val="21"/>
          <w:szCs w:val="21"/>
        </w:rPr>
        <w:t>発令の場合　　　　　　</w:t>
      </w:r>
      <w:r>
        <w:rPr>
          <w:rFonts w:cs="Century" w:eastAsia="Century"/>
          <w:sz w:val="21"/>
          <w:szCs w:val="21"/>
        </w:rPr>
        <w:t xml:space="preserve">  </w:t>
      </w:r>
    </w:p>
    <w:p>
      <w:pPr>
        <w:pStyle w:val="Normal"/>
        <w:ind w:firstLine="406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原則として，平常どおり授業を行います。</w:t>
      </w:r>
    </w:p>
    <w:p>
      <w:pPr>
        <w:pStyle w:val="Normal"/>
        <w:ind w:left="1011" w:hanging="406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状況によって登校が危険と思われるときは，登校時間前に授業の有無を決定し，通学団連絡網により家庭に連絡します。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登校後に警報が発令された場合　</w:t>
      </w:r>
    </w:p>
    <w:p>
      <w:pPr>
        <w:pStyle w:val="Normal"/>
        <w:rPr/>
      </w:pPr>
      <w:r>
        <w:rPr>
          <w:sz w:val="21"/>
          <w:szCs w:val="21"/>
        </w:rPr>
        <w:t>　（１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愛知県東三河南部に</w:t>
      </w:r>
      <w:r>
        <w:rPr>
          <w:color w:val="FF0000"/>
          <w:sz w:val="21"/>
          <w:szCs w:val="21"/>
        </w:rPr>
        <w:t>「暴風警報」「暴風雪警報」</w:t>
      </w:r>
      <w:r>
        <w:rPr>
          <w:sz w:val="21"/>
          <w:szCs w:val="21"/>
        </w:rPr>
        <w:t>発令の場合</w:t>
      </w:r>
    </w:p>
    <w:p>
      <w:pPr>
        <w:pStyle w:val="Normal"/>
        <w:ind w:left="1014" w:hanging="1014"/>
        <w:rPr>
          <w:sz w:val="21"/>
          <w:szCs w:val="21"/>
        </w:rPr>
      </w:pPr>
      <w:r>
        <w:rPr>
          <w:sz w:val="21"/>
          <w:szCs w:val="21"/>
        </w:rPr>
        <w:t>　　　①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児童を安全に帰宅させ得ると判断した場合は，授業を中止し，各通学団担当者が付き添い通学団下校します。ただし，あらかじめ引き取りの申し出のあった児童は、学校（体育館）に待機します。</w:t>
      </w:r>
    </w:p>
    <w:p>
      <w:pPr>
        <w:pStyle w:val="Normal"/>
        <w:ind w:left="1013" w:hanging="608"/>
        <w:rPr/>
      </w:pPr>
      <w:r>
        <w:rPr>
          <w:sz w:val="21"/>
          <w:szCs w:val="21"/>
        </w:rPr>
        <w:t>　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下校時にすでに戸外の通行が危険となったときは，危険がなくなるまで学校で待機します。この場合，待機していることを各家庭に連絡します。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（２）愛知県東三河南部に</w:t>
      </w:r>
      <w:r>
        <w:rPr>
          <w:color w:val="0000FF"/>
          <w:sz w:val="21"/>
          <w:szCs w:val="21"/>
        </w:rPr>
        <w:t>「大雨警報」「洪水警報」「大雪警報」</w:t>
      </w:r>
      <w:r>
        <w:rPr>
          <w:sz w:val="21"/>
          <w:szCs w:val="21"/>
        </w:rPr>
        <w:t>発令の場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原則として授業を行いますが，状況を判断し，必要と認めたときは下校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下校する場合，通学団担当者が付き添って通学団下校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90" w:hanging="40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大雨その他で通学路が危険な状態の場合，登校を見合わせるとともに，危険箇所等の情報を学校へお知らせください。　　　　　　　　　　　              　花田小学校の電話　３１－４５１７</w:t>
      </w:r>
    </w:p>
    <w:p>
      <w:pPr>
        <w:pStyle w:val="Normal"/>
        <w:ind w:firstLine="30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情報がはっきりしないときは，学校から連絡があるまで家庭で待機してください。　　</w:t>
      </w:r>
    </w:p>
    <w:p>
      <w:pPr>
        <w:pStyle w:val="Normal"/>
        <w:ind w:firstLine="60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1"/>
          <w:szCs w:val="21"/>
          <w:bdr w:val="single" w:sz="4" w:space="0" w:color="000000"/>
        </w:rPr>
        <w:t>大規模地震災害が予想されるときの対応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東海地震における本校の対応について　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　東海地震注意情報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が発表されたと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児童が在校中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①　直ちに授業及び学校行事を中止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②　職員の指示に従って，全員運動場（校内の安全な場所）に避難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③　児童は，全員保護者の引き取りで帰宅します。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※運動場で担任が引き取り者の確認をした後，保護者同伴で帰宅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※１時間たっても引き取りのない児童は，学校内（体育館・職員室）で保護します。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２）児童が登校中　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原則として登校し，その後は（１）の在校中と同じ行動をとります。</w:t>
      </w:r>
    </w:p>
    <w:p>
      <w:pPr>
        <w:pStyle w:val="Normal"/>
        <w:ind w:firstLine="203"/>
        <w:rPr>
          <w:sz w:val="21"/>
          <w:szCs w:val="21"/>
        </w:rPr>
      </w:pPr>
      <w:r>
        <w:rPr>
          <w:sz w:val="21"/>
          <w:szCs w:val="21"/>
        </w:rPr>
        <w:t>（３）児童が下校中　</w:t>
      </w:r>
    </w:p>
    <w:p>
      <w:pPr>
        <w:pStyle w:val="Normal"/>
        <w:ind w:firstLine="60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原則として帰宅し，自宅待機とします。</w:t>
      </w:r>
    </w:p>
    <w:p>
      <w:pPr>
        <w:pStyle w:val="Normal"/>
        <w:ind w:firstLine="81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通学団担当者が直ちに通学路の安全確認を行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４）児童が在宅中　</w:t>
      </w:r>
    </w:p>
    <w:p>
      <w:pPr>
        <w:pStyle w:val="Normal"/>
        <w:ind w:firstLine="60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在宅のまま，自宅待機とします。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在校中に東海地震が発生し，大きな被害が生じたとき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○　全員，校内の安全な場所に避難して、保護者の引き取りがあるまで，校内に待機します。</w:t>
      </w:r>
    </w:p>
    <w:p>
      <w:pPr>
        <w:pStyle w:val="Normal"/>
        <w:ind w:left="3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"/>
          <w:kern w:val="0"/>
          <w:sz w:val="21"/>
          <w:szCs w:val="21"/>
        </w:rPr>
        <w:t>休校措置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1"/>
          <w:szCs w:val="21"/>
        </w:rPr>
        <w:t>て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・「東海地震注意情報」が発表された時は，地震発生の恐れがなくなったという結論が出る（解除が発表される）までの間休校とします。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・「東海地震予知情報」が発表され「警戒宣言」が発令された時，及び東海地震が発生した時は，「警戒宣言」が解除されるまでの間休校とします。       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　　　                 　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10:00Z</dcterms:created>
  <dc:creator>豊橋市教育委員会</dc:creator>
  <dc:description/>
  <cp:keywords/>
  <dc:language>en-US</dc:language>
  <cp:lastModifiedBy>豊橋市教育委員会</cp:lastModifiedBy>
  <cp:lastPrinted>2009-08-25T10:26:00Z</cp:lastPrinted>
  <dcterms:modified xsi:type="dcterms:W3CDTF">2009-08-25T01:26:00Z</dcterms:modified>
  <cp:revision>8</cp:revision>
  <dc:subject/>
  <dc:title>　　　　　　　　　　　　　　　　　　　　　　　　　　　　　 　平成２１年 ５ 月 ８ 日</dc:title>
</cp:coreProperties>
</file>